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f Judicial Magistrate Court, Jhenaida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6919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52"/>
        <w:gridCol w:w="295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;Times New Roman" w:hAnsi="Times New Rom;Times New Roman" w:cs="Nirmala UI"/>
                <w:b/>
                <w:b/>
                <w:sz w:val="28"/>
                <w:szCs w:val="28"/>
              </w:rPr>
            </w:pPr>
            <w:r>
              <w:rPr>
                <w:rFonts w:cs="Nirmala UI" w:ascii="Times New Rom;Times New Roman" w:hAnsi="Times New Rom;Times New Roman"/>
                <w:b/>
                <w:sz w:val="28"/>
                <w:szCs w:val="28"/>
              </w:rPr>
              <w:t>Serial 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;Times New Roman" w:hAnsi="Times New Rom;Times New Roman" w:cs="Nirmala UI"/>
                <w:b/>
                <w:b/>
                <w:sz w:val="28"/>
                <w:szCs w:val="28"/>
              </w:rPr>
            </w:pPr>
            <w:r>
              <w:rPr>
                <w:rFonts w:cs="Nirmala UI" w:ascii="Times New Rom;Times New Roman" w:hAnsi="Times New Rom;Times New Roman"/>
                <w:b/>
                <w:sz w:val="28"/>
                <w:szCs w:val="28"/>
              </w:rPr>
              <w:t xml:space="preserve">Name of the Magistrate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atio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;Times New Roman" w:hAnsi="Times New Rom;Times New Roman" w:cs="Nirmala UI"/>
                <w:sz w:val="28"/>
                <w:szCs w:val="28"/>
              </w:rPr>
            </w:pPr>
            <w:r>
              <w:rPr>
                <w:rFonts w:cs="Nirmala UI" w:ascii="Times New Rom;Times New Roman" w:hAnsi="Times New Rom;Times New Roman"/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rmala UI" w:ascii="Times New Rom;Times New Roman" w:hAnsi="Times New Rom;Times New Roman"/>
                <w:sz w:val="28"/>
                <w:szCs w:val="28"/>
              </w:rPr>
              <w:t>Mohammad. Al- Amin Matubb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f Judicial Magistrat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jayanta Bishw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Chief Judicial Magistrat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Faruque Az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Judicial Magistrate Court 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Asadur Ja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Judicial Magistrate Court 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t. Romana Afro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Judicial Magistrate Court 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joy Pau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cial Magistrate Court 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a Gup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cial Magistrate Court 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Wazidur Rah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cial Magistrate Court 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. Riad H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cial Magistrate Court 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5:07:00Z</dcterms:created>
  <dc:creator>CZ</dc:creator>
  <dc:description/>
  <cp:keywords/>
  <dc:language>en-US</dc:language>
  <cp:lastModifiedBy>CZ</cp:lastModifiedBy>
  <dcterms:modified xsi:type="dcterms:W3CDTF">2022-11-06T07:28:00Z</dcterms:modified>
  <cp:revision>27</cp:revision>
  <dc:subject/>
  <dc:title/>
</cp:coreProperties>
</file>